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lang w:val="en-GB"/>
        </w:rPr>
        <w:t>EVALUATION OF THE IAI ZERO EVICTIONS CAMPAIGN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2004-2011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CHARACTERIZATION OF EVICTION CASE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DATA COMPILATION FORM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NTRY___________________________________                                              DATE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ITY_______________________NEIGHBOURHOOD, DISTRICT, COMMUNITY 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TYPE OF EVICTION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Public works / megaprojects </w:t>
              <w:br/>
              <w:t xml:space="preserve">Property conflicts (land) </w:t>
              <w:br/>
              <w:t xml:space="preserve">Land development policies </w:t>
              <w:br/>
              <w:t xml:space="preserve">Land tenure irregularities </w:t>
              <w:br/>
              <w:t xml:space="preserve">Debt problems </w:t>
              <w:br/>
              <w:t xml:space="preserve">Privatization of state housing and property </w:t>
              <w:br/>
              <w:t xml:space="preserve">Liberalization of the housing market </w:t>
              <w:br/>
              <w:t xml:space="preserve">War and foreign occupations </w:t>
              <w:br/>
              <w:t xml:space="preserve">Ethnic and religious conflicts </w:t>
              <w:br/>
              <w:t xml:space="preserve">Natural disasters or hazards </w:t>
              <w:br/>
              <w:t xml:space="preserve">Class, racial or gender-based discrimination </w:t>
              <w:br/>
              <w:t xml:space="preserve">Political conflic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Which one: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ther ( )  Specify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O. OF INDIVIDUALS___________________AND/OR FAMILIES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CTORS INVOLVED, give an outline descriptio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EOPLE AFFECTED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EVICTING BUSINESS/ORGANIZAT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UTHORITIES (local, national, legal syste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SUPRANATIONAL INSTITUTION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UPPORTIVE ORGANIZATIONS (local, international networks, churches, NGOs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VICTION CONTEXT, give a brief descriptio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YPE OF ACTION, give a brief descriptio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LAUNCH DATE OF THE ANTI-EVICTION CAMPAIG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ROLE PLAYED BY ACTORS INVOLVED IN THE CAMPAIG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EOPLE AFFECTED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EVICTING BUSINESS/ORGANIZATION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UTHORITIES (local, national, legal syste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SUPRANATIONAL INSTITUTION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UPPORTIVE ORGANIZATIONS (local, international networks, churches, NGOs, lawyer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MMUNICATIONS TOOLS (including the internet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MAIN CHARACTERISTICS OF THE CAMPAIGN AND HOW IT HAS CHANGED OVER TIM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ROPOSED SOLUTION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LEGAL ACTIO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LOCAL ACT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TERNATIONAL ACT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NTI-EVICTION CAMPAIGN END DAT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FINAL SITUATION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DIVIDUALS AND FAMILIES WHO KEPT THEIR HOME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IGNED AGREEMENT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LAWS AND OTHER APPROVED MEASUR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LESSONS LEARNT (people’s attitudes, impact, weak points, potential,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comparison of the effectiveness and capacity for action with other campaign experiences and/or proposals concerning evictions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RESULTING PROPOSALS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warning system, joint anti-eviction task forces, Network of Volunteer Lawyers for the Right to Housing without Borders, alliances, etc.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DENTIFICATION OF PARTNERS TO DEVELOP INSTRUMENTS AND CAMPAIGNS UP TO 201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9:00Z</dcterms:created>
  <dc:creator>Ivana</dc:creator>
  <dc:description/>
  <dc:language>en-US</dc:language>
  <cp:lastModifiedBy>Philippa</cp:lastModifiedBy>
  <dcterms:modified xsi:type="dcterms:W3CDTF">2012-02-20T16:06:00Z</dcterms:modified>
  <cp:revision>6</cp:revision>
  <dc:subject/>
  <dc:title>Historial de los desalojos en</dc:title>
</cp:coreProperties>
</file>